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ind w:left="0" w:right="24" w:hanging="0"/>
        <w:rPr/>
      </w:pPr>
      <w:r>
        <w:rPr>
          <w:color w:val="000000"/>
          <w:sz w:val="28"/>
        </w:rPr>
        <w:t>7.4.2012 George Oval, Western Cape.</w:t>
        <w:br/>
        <w:t xml:space="preserve"> </w:t>
      </w:r>
      <w:r>
        <w:rPr>
          <w:color w:val="000000"/>
        </w:rPr>
        <w:t xml:space="preserve"> On a cool evening at the George Oval our cub reporter joined a good-sized crowd to welcome the WSRC and the roar of speedway bikes back to the Southern Cape yesterday. In the first leg of the National Speedway Revival Tour three speedway classes and Aussie style sidecars from the WSRC were presented along with flat-track and quad bike races in a professional and slickly-run programme. On a well prepared track the racing was keen and closely contested with the winners of the speedway classes not decided until after the final set of races. In the Premier class Neil Pettit, the current SA Champion, and Mac Magill, the 2010 winner, battled hard for the victory laurels and after three heats Pettit had a narrow one point lead. In his final race Pettit was last out of the gate but made up the leeway with thrilling passes over Damien Devine and Magill to end the night on 11 points. Magill finished on 9 points, Damien Devine on 6 whilst Bobby Devine failed to score after engine problems in his first race meant an early retirement from the meeting.</w:t>
        <w:br/>
        <w:t xml:space="preserve">  The U-21 class was the closest of all with three riders on 5 points after the first three races and everything to ride for in the final heat. Unfortunately, Lyle Kotze was unable to contest this race after experiencing engine problems so it was a head to head between Jason Cole and Justin Steyn with Cole emerging a comfortable winner.  In the Support class, honours went to Grant Frank from Hansie Kleynhans. Frank’s win was notable as it was his first in speedway after only having taken up the sport in October last year. He was given the traditional 'bumps' by his fellow riders in recognition of this achievement. The Aussie-type sidecars thrilled the crowd with their skillful and gravity defying riding and the father and son team from Welkom, Alfie and Juan Kotze, emerged comfortable victors having won three of the four races. The programme left the crowd wanting more with the locals hoping for a repeat show in 2013.</w:t>
        <w:br/>
      </w:r>
      <w:r>
        <w:rPr>
          <w:rStyle w:val="StrongEmphasis"/>
          <w:color w:val="000000"/>
        </w:rPr>
        <w:t>SCORERS:</w:t>
      </w:r>
      <w:r>
        <w:rPr>
          <w:color w:val="000000"/>
        </w:rPr>
        <w:t xml:space="preserve">  </w:t>
      </w:r>
      <w:r>
        <w:rPr>
          <w:b/>
          <w:bCs/>
          <w:color w:val="000000"/>
        </w:rPr>
        <w:t>Team Olivetti 30</w:t>
      </w:r>
      <w:r>
        <w:rPr>
          <w:color w:val="000000"/>
        </w:rPr>
        <w:t xml:space="preserve"> (Neil Pettit 11, Bobby Devine 0, Jason Cole 8+1, Gio Nunes (ns,-ef.), Hansie Kleynhans 8, Peter Buck 1+1).</w:t>
      </w:r>
    </w:p>
    <w:p>
      <w:pPr>
        <w:pStyle w:val="TextBody"/>
        <w:pBdr/>
        <w:spacing w:before="0" w:after="0"/>
        <w:ind w:left="24" w:right="24" w:hanging="0"/>
        <w:rPr/>
      </w:pPr>
      <w:r>
        <w:rPr>
          <w:b/>
          <w:bCs/>
          <w:color w:val="000000"/>
        </w:rPr>
        <w:t>Team Allied 50</w:t>
      </w:r>
      <w:r>
        <w:rPr/>
        <w:t xml:space="preserve"> (Mac Magill 9, Damien Devine 6+4, Lyle Kotze 5, Justin Steyn 7+2, Grant Frank 10+1, Brandon Devine 5+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color w:val="000000"/>
        </w:rPr>
      </w:pPr>
      <w:r>
        <w:rPr>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0:40Z</dcterms:created>
  <dc:creator/>
  <dc:description/>
  <dc:language>en-US</dc:language>
  <cp:lastModifiedBy/>
  <cp:revision>0</cp:revision>
  <dc:subject/>
  <dc:title/>
</cp:coreProperties>
</file>